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ОПТ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ЛЬСКОГО РАЙОНА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.11.2023                                       с.Топтушка                                                    № --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Реестра муниципальных услуг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яемых Администрацией Топтуш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Тогульского района Алтайского края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основан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Топтушинского сельсовета от 06.11.2012 № 35 «Об утверждении Порядка формирования и ведения реестра муниципальных услуг в муниципальном образовании Топтушинский сельсовет»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Реестр муниципальных услуг, предоставляемых Администрацией Топтушинского сельсовета Тогульского района Алтайского края» (прилагается).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изнать утратившим силу постановление Администрации Топтушинского сельсовета Тогульского района Алтайского края от 21.02.2023 г. № 8 «Об утверждении Реестра муниципальных услуг, предоставляемых Администрацией Топтушинского сельсовета Тогульского района Алтайского края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 В.В.Сердю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6:00Z</dcterms:created>
  <dc:creator>Балабин Антон Владимирович</dc:creator>
  <dc:description/>
  <cp:keywords/>
  <dc:language>en-US</dc:language>
  <cp:lastModifiedBy>ТоптушкаСС</cp:lastModifiedBy>
  <cp:lastPrinted>2023-11-22T08:57:00Z</cp:lastPrinted>
  <dcterms:modified xsi:type="dcterms:W3CDTF">2023-11-27T02:20:00Z</dcterms:modified>
  <cp:revision>78</cp:revision>
  <dc:subject/>
  <dc:title/>
</cp:coreProperties>
</file>